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pdb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ПРОМРЕД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26:00Z</dcterms:created>
  <dc:creator>https://promred.nt-rt.ru/</dc:creator>
  <dc:description/>
  <dc:language>en-US</dc:language>
  <cp:lastModifiedBy>пк</cp:lastModifiedBy>
  <cp:lastPrinted>2018-02-26T13:45:00Z</cp:lastPrinted>
  <dcterms:modified xsi:type="dcterms:W3CDTF">2020-06-27T06:26:00Z</dcterms:modified>
  <cp:revision>2</cp:revision>
  <dc:subject>ПРОМРЕД || Опросный лист на NMRV 030-150, Ц2У-315Н, редукторы червячные, вертикальные, цилиндрические, одноступенчатые, двухступенчатые, трехступенчатые, мотор-редукторы. Карта заказа на продукцию. Продажа оборудования производства завода-изготовителя PROMRED производитель, г. Челябинск. Дилер ГКНТ. Поставка Россия, Казахстан.</dc:subject>
  <dc:title>ПРОМРЕД || Опросный лист на NMRV 030-150, Ц2У-315Н, редукторы червячные, вертикальные, цилиндрические, одноступенчатые, двухступенчатые, трехступенчатые, мотор-редукторы. Карта заказа на продукцию. Продажа оборудования производства завода-изготовителя PROMRED производитель, г. Челябинск. Дилер ГКНТ. Поставка Россия, Казахстан.</dc:title>
</cp:coreProperties>
</file>